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-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907"/>
      </w:tblGrid>
      <w:tr>
        <w:trPr>
          <w:trHeight w:val="654" w:hRule="atLeast"/>
        </w:trPr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42"/>
                <w:szCs w:val="48"/>
              </w:rPr>
            </w:pPr>
            <w:r>
              <w:rPr>
                <w:rFonts w:cs="Arial" w:ascii="Book Antiqua" w:hAnsi="Book Antiqua"/>
                <w:b/>
                <w:sz w:val="42"/>
                <w:szCs w:val="48"/>
              </w:rPr>
              <w:t>Self Assessment Report (SAR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4"/>
                <w:szCs w:val="40"/>
              </w:rPr>
            </w:pPr>
            <w:r>
              <w:rPr>
                <w:rFonts w:cs="Arial" w:ascii="Book Antiqua" w:hAnsi="Book Antiqua"/>
                <w:b/>
                <w:sz w:val="34"/>
                <w:szCs w:val="40"/>
              </w:rPr>
              <w:t xml:space="preserve">Rubric Form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4"/>
                <w:szCs w:val="40"/>
              </w:rPr>
            </w:pPr>
            <w:r>
              <w:rPr>
                <w:rFonts w:cs="Arial" w:ascii="Book Antiqua" w:hAnsi="Book Antiqua"/>
                <w:b/>
                <w:sz w:val="34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sz w:val="40"/>
                <w:szCs w:val="40"/>
              </w:rPr>
              <w:t>Department of Human Nutri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10"/>
                <w:u w:val="single"/>
              </w:rPr>
              <w:t>Ph.D Degree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1016"/>
        <w:gridCol w:w="1863"/>
      </w:tblGrid>
      <w:tr>
        <w:trPr>
          <w:trHeight w:val="293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riterion 1 – Program Mission, Objectives and Outcomes                                                                       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eight = 0.05</w:t>
            </w:r>
          </w:p>
        </w:tc>
      </w:tr>
      <w:tr>
        <w:trPr>
          <w:trHeight w:val="293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Program have documented measurable objectives that support faculty / college and institution mission statements?</w:t>
            </w:r>
          </w:p>
        </w:tc>
        <w:tc>
          <w:tcPr>
            <w:tcW w:w="1863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2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es the Program have documented outcomes for graduating students?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3    2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 these outcomes support the Program objectives?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2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graduating students capable of performing these outcom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    4      3      2</w:t>
            </w:r>
            <w:r>
              <w:rPr>
                <w:rFonts w:cs="Calibri" w:ascii="Calibri" w:hAnsi="Calibri"/>
                <w:b/>
                <w:szCs w:val="18"/>
              </w:rPr>
              <w:t xml:space="preserve">√    </w:t>
            </w:r>
            <w:r>
              <w:rPr>
                <w:rFonts w:cs="Calibri" w:ascii="Calibri" w:hAnsi="Calibri"/>
                <w:szCs w:val="18"/>
              </w:rPr>
              <w:t>1</w:t>
            </w:r>
            <w:r>
              <w:rPr>
                <w:rFonts w:cs="Calibri" w:ascii="Calibri" w:hAnsi="Calibri"/>
                <w:b/>
                <w:szCs w:val="18"/>
              </w:rPr>
              <w:t xml:space="preserve">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department assess its overall performance periodically using quantifiable measur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5      4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2      1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result of the Program Assessment documented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2    1 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1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1) = [TV / (No. of Questions * 5)] * 100 * Weight = 2.83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2 – Curriculum Design and Organization                                                                                            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20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curriculum consistent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1  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upport the program’s documented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 2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oretical background, problem analysis and solution design stressed within the program’s core material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2       1</w:t>
            </w:r>
          </w:p>
        </w:tc>
      </w:tr>
      <w:tr>
        <w:trPr>
          <w:trHeight w:val="401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atisfy the core requirements laid down by respective accreditation bodies? (</w:t>
            </w:r>
            <w:r>
              <w:rPr>
                <w:bCs/>
                <w:i/>
                <w:sz w:val="18"/>
                <w:szCs w:val="18"/>
              </w:rPr>
              <w:t>refer to appendix A of the Self-Assessment manual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      4 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3      2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atisfy the major requirements laid down by HEC and the respective councils / accreditation bodies? (</w:t>
            </w:r>
            <w:r>
              <w:rPr>
                <w:bCs/>
                <w:i/>
                <w:sz w:val="18"/>
                <w:szCs w:val="18"/>
              </w:rPr>
              <w:t>Refer to appendix A of the Self-Assessment Manual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3         2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atisfy the general education, arts and professional and other discipline requirements as laid down by the respective accreditation body / councils? (</w:t>
            </w:r>
            <w:r>
              <w:rPr>
                <w:bCs/>
                <w:i/>
                <w:sz w:val="18"/>
                <w:szCs w:val="18"/>
              </w:rPr>
              <w:t>Refer to appendix A of the Self-Assessment Manual)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2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information technology component integrated throughout the program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      3       2       1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oral and written skills of the students developed and applied in the program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2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8</w:t>
            </w:r>
          </w:p>
        </w:tc>
      </w:tr>
      <w:tr>
        <w:trPr>
          <w:trHeight w:val="371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2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2) = [TV / (No. of Questions * 5)] * 100 * Weight = 14.00 </w:t>
            </w:r>
          </w:p>
        </w:tc>
        <w:tc>
          <w:tcPr>
            <w:tcW w:w="1863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864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777" w:type="dxa"/>
            <w:gridSpan w:val="2"/>
            <w:tcBorders/>
            <w:shd w:fill="00000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3 – Laboratories and Computing Facilities                                                                                              </w:t>
            </w:r>
          </w:p>
        </w:tc>
        <w:tc>
          <w:tcPr>
            <w:tcW w:w="1863" w:type="dxa"/>
            <w:tcBorders/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361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laboratory manuals / documentation / instructions etc. for experiments available and readily accessible to faculty and student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2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adequate number of support personnel for instruction and maintaining the laboratori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3      2    1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university’s infrastructure and facilities adequate to support the program’s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      2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3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3) = [TV / (No. of Questions * 5)] * 100 * Weight =  4.67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4 – Student Support and Advising                                                                                                           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courses being offered in sufficient frequency and number for the students to complete the program in a timely manner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1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courses in the major area structured to optimize interaction between the students, faculty and teaching assistant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university provide academic advising on course decisions and career choices to all student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      2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4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>4) = [TV / (No. of Questions * 5)] * 100 * Weight = 6.67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5 – Process Control                                                                                                                                 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5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enroll students to a program based on quantitative and qualitative criteria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above clearly documented and periodically evaluated to ensure that it is meeting its objectiv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4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register students in the program and monitoring their progress documented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above periodically evaluated to ensure that it is meeting its objectiv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 2   1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recruit and retain faculty in place and documented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processes for faculty evaluation &amp; promotion consistent with the institution mission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2 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processes in 5 and 6 above periodically evaluated to ensure that they are meeting their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the processes and procedures ensure that teaching and delivery of course material emphasize active learning and that course learning outcomes are met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in 8 above periodically evaluated to ensure that it is meeting its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      2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ensure that graduates have completed the requirements of the program based on standards and documented procedur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 2   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in 10 above periodically evaluated to ensure that it is meeting its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 2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1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4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5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5) = [TV / (No. of Questions * 5)] * 100 * Weight =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.00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6 - Faculty                                                                                                                                                      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20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enough full time faculty members to provide adequate coverage of the program areas / courses with continuity and stability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     3       2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qualifications and interests of faculty members sufficient to teach all courses, plan, modify and update courses and curricula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2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the faculty members possess a level of competence that would be obtained through graduate work in the discipline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the majority of faculty members hold a Ph.D. degree in their discipline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faculty members dedicate sufficient time to research to remain current in their disciplin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mechanisms in place for faculty development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faculty members motivated and satisfied so as to excel in their profession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2</w:t>
            </w:r>
          </w:p>
        </w:tc>
      </w:tr>
      <w:tr>
        <w:trPr>
          <w:trHeight w:val="505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6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6) = [TV / (No. of Questions * 5)] * 100 * Weight = 12.57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864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7 – Institutional Facilities                                                                                                                           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institution have the infrastructure to support new trends such as e-learning?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 2      1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library contain technical collection relevant to the program and is it adequately staffed?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2    1  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class rooms and offices adequately equipped and capable of helping faculty carry out their responsibilities?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         2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1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7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7) = [TV / (No. of Questions * 5)] * 100 * Weight =6.00 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8 – Institutional Support                                                                                                                             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re sufficient support and finances to attract and retain high quality faculty?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 2   1   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an adequate number of high quality graduate students, teaching assistants and Ph.D. students?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1  </w:t>
            </w:r>
          </w:p>
        </w:tc>
      </w:tr>
      <w:tr>
        <w:trPr>
          <w:trHeight w:val="63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8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8) = [TV / (No. of Questions * 5)] * 100 * Weight = 8.00  </w:t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VERALL ASSESSMENT SCORE =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1 + S2 + S3 + S4 + S5 + S6 + S7 + S8 + S9 + S10 = 66.74 %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vertAlign w:val="subscript"/>
        </w:rPr>
      </w:pPr>
      <w:r>
        <w:rPr>
          <w:rFonts w:cs="Verdana" w:ascii="Verdana" w:hAnsi="Verdana"/>
          <w:b/>
          <w:sz w:val="20"/>
          <w:szCs w:val="20"/>
          <w:vertAlign w:val="subscript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vertAlign w:val="subscript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marks: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here are some serious short comings in Ph.D degree program of Human Nutrition department which needs prompt ac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51:00Z</dcterms:created>
  <dc:creator>Lall Hussain</dc:creator>
  <dc:description/>
  <cp:keywords/>
  <dc:language>en-US</dc:language>
  <cp:lastModifiedBy>Muhammad Bilal</cp:lastModifiedBy>
  <cp:lastPrinted>2011-06-16T08:58:00Z</cp:lastPrinted>
  <dcterms:modified xsi:type="dcterms:W3CDTF">2012-10-02T06:44:00Z</dcterms:modified>
  <cp:revision>50</cp:revision>
  <dc:subject/>
  <dc:title>Format of SAR in Rubric Form</dc:title>
</cp:coreProperties>
</file>